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5-01-21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4 till 2025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projekt om civil</w:t>
        <w:softHyphen/>
        <w:t>sam</w:t>
        <w:softHyphen/>
        <w:t>hällets ansvar för att få fler män-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iskor att stanna i lands- och glesbygd - Sensus studieförbu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kohol- och drogpolicy för anställda och förtroendevalda i Malå kom-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reglemente och samverkansavtal för gemensam överförmyndarnämnd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ombyggnation av busstatio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</w:t>
        <w:softHyphen/>
        <w:t>ning</w:t>
        <w:softHyphen/>
        <w:t>ar</w:t>
        <w:softHyphen/>
        <w:t>na Skellefteå Älvdal samt Leader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dataskyddsombud för kommunstyrelsen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5-01-01--12-31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5-01-01--12-31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värdering av feriearbetsverksamheten 2024</w:t>
        <w:tab/>
        <w:t>§ 1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Allmänna utskott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4:00Z</dcterms:created>
  <dc:creator>Catrin Björck</dc:creator>
  <dc:description/>
  <cp:keywords/>
  <dc:language>en-US</dc:language>
  <cp:lastModifiedBy>Catrin Björk</cp:lastModifiedBy>
  <cp:lastPrinted>2025-01-23T13:00:00Z</cp:lastPrinted>
  <dcterms:modified xsi:type="dcterms:W3CDTF">2025-01-23T12:00:00Z</dcterms:modified>
  <cp:revision>6</cp:revision>
  <dc:subject/>
  <dc:title>Dagordning</dc:title>
</cp:coreProperties>
</file>