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  <w:t>2025-02-18</w:t>
      </w:r>
    </w:p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detaljplan projektet Tjamstan södra, etapp 1</w:t>
        <w:tab/>
        <w:t>§ 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kommande rekrytering av ny kom</w:t>
        <w:softHyphen/>
        <w:t>mun</w:t>
        <w:softHyphen/>
        <w:t>chef</w:t>
        <w:tab/>
        <w:t>§ 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Alkohol- och drogpolicy för anställda och förtroendevalda i Malå kom-</w:t>
        <w:tab/>
        <w:t>§ 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föring av investeringsmedel från 2024 till 2025</w:t>
        <w:tab/>
        <w:t>§ 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erksamhetsberättelse för kommunstyrelsen 2024</w:t>
        <w:tab/>
        <w:t>§ 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värdering av feriearbetsverksamheten 2024</w:t>
        <w:tab/>
        <w:t>§ 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syn av riktlinjer för skyddskläder och arbetskläder</w:t>
        <w:tab/>
        <w:t>§ 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om prioritering av tillhandahållande av funk</w:t>
        <w:softHyphen/>
        <w:t>tionsenliga arbetskläder till persona-</w:t>
        <w:tab/>
        <w:t>§ 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len inom förskola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om gratis mensskydd till skolans elever under skoltid</w:t>
        <w:tab/>
        <w:t>§ 1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ombyggnation av busstation</w:t>
        <w:tab/>
        <w:t>§ 1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finansiering av genomförandeprojekt om civil</w:t>
        <w:softHyphen/>
        <w:t>sam</w:t>
        <w:softHyphen/>
        <w:t>hällets ansvar för att få fler män-</w:t>
        <w:tab/>
        <w:t>§ 1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iskor att stanna i lands- och glesbygd - Sensus studieförbund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firmatecknare för Malå kommun 2025-01-01--12-31</w:t>
        <w:tab/>
        <w:t>§ 1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dertecknande av handlingar för Malå kommun 2025-01-01--12-31</w:t>
        <w:tab/>
        <w:t>§ 1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dataskyddsombud för kommunstyrelsen</w:t>
        <w:tab/>
        <w:t>§ 1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reglemente och samverkansavtal för gemensam överförmyndar-</w:t>
        <w:tab/>
        <w:t>§ 1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ämnd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ominering av representant i beslutsgrupp, förening</w:t>
        <w:softHyphen/>
        <w:t>ar</w:t>
        <w:softHyphen/>
        <w:t xml:space="preserve">na Skellefteå Älvdal samt Leader </w:t>
        <w:tab/>
        <w:t>§ 1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kellefteå Älvdal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att Malå Visitor Center upphör och åter</w:t>
        <w:softHyphen/>
        <w:t>går till en anpassad turistinfor-</w:t>
        <w:tab/>
        <w:t>§ 1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atio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Handlingsplan för bygdemedel 2025, Malå kommun</w:t>
        <w:tab/>
        <w:t>§ 1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avslutat projekt "Utveckling av nä</w:t>
        <w:softHyphen/>
        <w:t>rings</w:t>
        <w:softHyphen/>
        <w:t>livet och företagsklimatet i Malå</w:t>
        <w:tab/>
        <w:t>§ 2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mun" (projekt 1,76-medel) samt fortsatt arbete med före</w:t>
        <w:softHyphen/>
        <w:t>tags</w:t>
        <w:softHyphen/>
        <w:t>klimat i Malå kom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taxor inom förskola och fritidshem</w:t>
        <w:tab/>
        <w:t>§ 2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2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2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Redovisning av meddelanden</w:t>
        <w:tab/>
        <w:t>§ 24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209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1532"/>
      <w:gridCol w:w="1479"/>
      <w:gridCol w:w="3059"/>
      <w:gridCol w:w="2182"/>
    </w:tblGrid>
    <w:tr>
      <w:trPr>
        <w:cantSplit w:val="true"/>
      </w:trPr>
      <w:tc>
        <w:tcPr>
          <w:tcW w:w="204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Justeringsmännens sign</w:t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Beslutsexpediering</w:t>
          </w:r>
        </w:p>
      </w:tc>
      <w:tc>
        <w:tcPr>
          <w:tcW w:w="218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Utdragsbestyrkande</w:t>
          </w:r>
        </w:p>
      </w:tc>
    </w:tr>
  </w:tbl>
  <w:p>
    <w:pPr>
      <w:pStyle w:val="Footer"/>
      <w:tabs>
        <w:tab w:val="center" w:pos="4819" w:leader="none"/>
        <w:tab w:val="left" w:pos="5670" w:leader="none"/>
        <w:tab w:val="left" w:pos="8222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387" w:leader="none"/>
      </w:tabs>
      <w:rPr>
        <w:b/>
        <w:b/>
        <w:sz w:val="28"/>
      </w:rPr>
    </w:pPr>
    <w:r>
      <w:rPr>
        <w:b/>
        <w:sz w:val="28"/>
      </w:rPr>
      <w:t>MALÅ KOMMUN</w:t>
      <w:tab/>
      <w:tab/>
      <w:t>SAMMANTRÄDESPROTOKOLL</w:t>
    </w:r>
  </w:p>
  <w:p>
    <w:pPr>
      <w:pStyle w:val="Header"/>
      <w:tabs>
        <w:tab w:val="clear" w:pos="4819"/>
        <w:tab w:val="clear" w:pos="9071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819"/>
        <w:tab w:val="clear" w:pos="9071"/>
        <w:tab w:val="left" w:pos="5671" w:leader="none"/>
        <w:tab w:val="left" w:pos="8789" w:leader="none"/>
      </w:tabs>
      <w:rPr>
        <w:sz w:val="16"/>
      </w:rPr>
    </w:pPr>
    <w:r>
      <w:rPr>
        <w:sz w:val="16"/>
      </w:rPr>
      <w:tab/>
      <w:t>Sammanträdesdatum</w:t>
      <w:tab/>
      <w:t>Blad nr</w:t>
    </w:r>
  </w:p>
  <w:p>
    <w:pPr>
      <w:pStyle w:val="Header"/>
      <w:tabs>
        <w:tab w:val="clear" w:pos="4819"/>
        <w:tab w:val="clear" w:pos="9071"/>
        <w:tab w:val="left" w:pos="5671" w:leader="none"/>
        <w:tab w:val="right" w:pos="9072" w:leader="none"/>
      </w:tabs>
      <w:rPr/>
    </w:pPr>
    <w:r>
      <w:rPr/>
      <w:t>Kommunstyrelsen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>
        <w:top w:val="single" w:sz="6" w:space="1" w:color="000000"/>
      </w:pBdr>
      <w:tabs>
        <w:tab w:val="clear" w:pos="4819"/>
        <w:tab w:val="right" w:pos="9071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ragetstycke">
    <w:name w:val="Indraget stycke"/>
    <w:basedOn w:val="Normal"/>
    <w:qFormat/>
    <w:p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overflowPunct w:val="false"/>
      <w:autoSpaceDE w:val="false"/>
      <w:ind w:left="2552" w:hanging="2552"/>
      <w:textAlignment w:val="baseline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TES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02:00Z</dcterms:created>
  <dc:creator>Catrin Björck</dc:creator>
  <dc:description/>
  <cp:keywords/>
  <dc:language>en-US</dc:language>
  <cp:lastModifiedBy>Catrin Björk</cp:lastModifiedBy>
  <cp:lastPrinted>2025-02-25T16:38:00Z</cp:lastPrinted>
  <dcterms:modified xsi:type="dcterms:W3CDTF">2025-02-25T15:38:00Z</dcterms:modified>
  <cp:revision>5</cp:revision>
  <dc:subject/>
  <dc:title>Dagordning</dc:title>
</cp:coreProperties>
</file>