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right" w:pos="9923" w:leader="none"/>
        </w:tabs>
        <w:rPr>
          <w:b/>
          <w:b/>
        </w:rPr>
      </w:pPr>
      <w:r>
        <w:rPr>
          <w:b/>
        </w:rPr>
        <w:t>2024-02-20</w:t>
      </w:r>
    </w:p>
    <w:p>
      <w:pPr>
        <w:pStyle w:val="Footer"/>
        <w:tabs>
          <w:tab w:val="clear" w:pos="4819"/>
          <w:tab w:val="clear" w:pos="9071"/>
          <w:tab w:val="right" w:pos="99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gordning</w:t>
        <w:tab/>
        <w:t>§ 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Verksamhetsberättelse för kommunstyrelsen 2023</w:t>
        <w:tab/>
        <w:t>§ 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vestering 2024 - Godkännande av kommunstyrel</w:t>
        <w:softHyphen/>
        <w:t>sens investeringsplan 2024</w:t>
        <w:tab/>
        <w:t>§ 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Överföring av investeringsmedel från 2023 till 2024</w:t>
        <w:tab/>
        <w:t>§ 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Nytt särskilt boende - Utbyggnad av Miklagård</w:t>
        <w:tab/>
        <w:t>§ 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egäran om kapitaltäckningsgaranti - Malå Energi- och Industri AB</w:t>
        <w:tab/>
        <w:t>§ 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taxor inom förskola och fritidshem</w:t>
        <w:tab/>
        <w:t>§ 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eredskapsersättning vid val till Europaparlamentet den 9 juni 2024</w:t>
        <w:tab/>
        <w:t>§ 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rvode till ambulerande röstmottagare vid val till Europa</w:t>
        <w:softHyphen/>
        <w:t>parlamentet den 9 juni 2024</w:t>
        <w:tab/>
        <w:t>§ 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värdering av feriearbetsverksamheten 2023</w:t>
        <w:tab/>
        <w:t>§ 1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Handlingsplan för bygdemedel 2024, Malå kommun</w:t>
        <w:tab/>
        <w:t>§ 1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Serviceplan 2024 - 2026, kommer</w:t>
        <w:softHyphen/>
        <w:t>siell service för Malå kommun</w:t>
        <w:tab/>
        <w:t>§ 1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Godkännande av Strategi för integration Malå kom</w:t>
        <w:softHyphen/>
        <w:t>mun 2024 - 2025</w:t>
        <w:tab/>
        <w:t>§ 1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ltagande i projektet "Alla behöver, alla behövs"</w:t>
        <w:tab/>
        <w:t>§ 1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Medborgarförslag om ändring av Malås skidspår - ett spår som får bestå av 5:an plus </w:t>
        <w:tab/>
        <w:t>§ 1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vägen till och från my</w:t>
        <w:softHyphen/>
        <w:t>ren samt rundan på myre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otion om arbetsskor till personalen inom vård och omsorg</w:t>
        <w:tab/>
        <w:t>§ 1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otion om ansvar för grundskolans kostnader vid an</w:t>
        <w:softHyphen/>
        <w:t>vändande av slalombacken i Malå</w:t>
        <w:tab/>
        <w:t>§ 1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otion om gratis mensskydd till unga och personal i Malå kommun</w:t>
        <w:tab/>
        <w:t>§ 1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ndertecknande av handlingar för Malå kommun för tiden t o m 2024-12-31</w:t>
        <w:tab/>
        <w:t>§ 1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  <w:r>
        <w:br w:type="page"/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seende av firmatecknare för Malå kommun för tiden t o m 2024-12-31</w:t>
        <w:tab/>
        <w:t>§ 2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Val av ledamot i allmänna utskottet för tiden t o m 2026-12-31</w:t>
        <w:tab/>
        <w:t>§ 2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Val av ordförande i allmänna utskottet för tiden 2025 - 2026</w:t>
        <w:tab/>
        <w:t>§ 2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Val av ersättare i allmänna utskottet för tiden t o m 2026-12-31</w:t>
        <w:tab/>
        <w:t>§ 2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rdföranden informerar</w:t>
        <w:tab/>
        <w:t>§ 2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mälan av delegationsbeslut</w:t>
        <w:tab/>
        <w:t>§ 2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dovisning av meddelanden</w:t>
        <w:tab/>
        <w:t>§ 2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024-03-2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gordning</w:t>
        <w:tab/>
        <w:t>§ 2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analys av Malå kommuns ekonomi och ekonomistyrning</w:t>
        <w:tab/>
        <w:t>§ 2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ånadsuppföljning - Kommunen</w:t>
        <w:tab/>
        <w:t>§ 2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ånadsuppföljning - Kommunstyrelsen</w:t>
        <w:tab/>
        <w:t>§ 3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Årsredovisning 2023</w:t>
        <w:tab/>
        <w:t>§ 3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projektet Utveckling av näringslivet och företagsklimatet i Malå kom-</w:t>
        <w:tab/>
        <w:t>§ 3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un, 1,76-medel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ppföljning av projektet Strategisk samverkan för Håll</w:t>
        <w:softHyphen/>
        <w:t>bar näringslivsutveckling i Möj-</w:t>
        <w:tab/>
        <w:t>§ 3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ligheternas Region (SHiMR)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Taxa för Malå kommuns allmänna vatten- och avloppsanläggning</w:t>
        <w:tab/>
        <w:t>§ 3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avfallstaxa för Malå kommuns ren</w:t>
        <w:softHyphen/>
        <w:t>hållningsverksamhet</w:t>
        <w:tab/>
        <w:t>§ 3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ppföljning av samisk förvaltningskommun 2023</w:t>
        <w:tab/>
        <w:t>§ 3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udget 2025 - Budgetförutsättningar 2025</w:t>
        <w:tab/>
        <w:t>§ 3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  <w:r>
        <w:br w:type="page"/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Styrprinciper för budget- och upp</w:t>
        <w:softHyphen/>
        <w:t>följ</w:t>
        <w:softHyphen/>
        <w:t>ningsprocessen i Malå kommun-</w:t>
        <w:tab/>
        <w:t>§ 3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koncer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byggnad av Miklagård - Kommungemensamt tvät</w:t>
        <w:softHyphen/>
        <w:t>teri</w:t>
        <w:tab/>
        <w:t>§ 3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struktion för ombud inför Malåbostaden AB:s bo</w:t>
        <w:softHyphen/>
        <w:t>lags</w:t>
        <w:softHyphen/>
        <w:t>stämma år 2024</w:t>
        <w:tab/>
        <w:t>§ 4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struktion för ombud inför Malå Energi- och Industri AB:s bolagsstämma år 2024</w:t>
        <w:tab/>
        <w:t>§ 4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egäran om kapitaltäckningsgaranti - Malå Energi- och Industri AB</w:t>
        <w:tab/>
        <w:t>§ 4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Reglemente för krisled</w:t>
        <w:softHyphen/>
        <w:t>ningsnämn</w:t>
        <w:softHyphen/>
        <w:t>den 2023 – 2026</w:t>
        <w:tab/>
        <w:t>§ 4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mål och regler för feriearbets</w:t>
        <w:softHyphen/>
        <w:t>verk</w:t>
        <w:softHyphen/>
        <w:t>sam</w:t>
        <w:softHyphen/>
        <w:t>heten 2024</w:t>
        <w:tab/>
        <w:t>§ 4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otion om inköp och utplacering av hjärtstartare</w:t>
        <w:tab/>
        <w:t>§ 4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otion om att kommunanställda inte ska riskera sina jobb om papperslösa inte rap-</w:t>
        <w:tab/>
        <w:t>§ 4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porteras till Migrations</w:t>
        <w:softHyphen/>
        <w:t>ver</w:t>
        <w:softHyphen/>
        <w:t>ket eller polismyndighete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otion om Energi- och klimatstrategi för Malå kom</w:t>
        <w:softHyphen/>
        <w:t>mun</w:t>
        <w:tab/>
        <w:t>§ 4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edborgarförslag om fler busskurar på landsbygden</w:t>
        <w:tab/>
        <w:t>§ 4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Val av ersättare i kommunstyrelsens budgetberedning för tiden t o m 2026-12-31</w:t>
        <w:tab/>
        <w:t>§ 4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rdföranden informerar</w:t>
        <w:tab/>
        <w:t>§ 5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mälan av delegationsbeslut</w:t>
        <w:tab/>
        <w:t>§ 5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dovisning av meddelanden</w:t>
        <w:tab/>
        <w:t>§ 5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024-06-0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gordning</w:t>
        <w:tab/>
        <w:t>§ 5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ånadsuppföljning - Malå kommun</w:t>
        <w:tab/>
        <w:t>§ 5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ånadsuppföljning - Kommunstyrelsen</w:t>
        <w:tab/>
        <w:t>§ 5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udget 2025 - Budgetramar 2025 samt budgetplan 2026 - 2028</w:t>
        <w:tab/>
        <w:t>§ 5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udget 2025 - Investeringsbudgetram 2025 samt in</w:t>
        <w:softHyphen/>
        <w:t>ves</w:t>
        <w:softHyphen/>
        <w:t>teringsbudgetplan 2026 - 2028</w:t>
        <w:tab/>
        <w:t>§ 5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udget 2025 - Skattesats 2025</w:t>
        <w:tab/>
        <w:t>§ 5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ram för nyupplåning under 2025</w:t>
        <w:tab/>
        <w:t>§ 5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avfallstaxa för Malå kommuns ren</w:t>
        <w:softHyphen/>
        <w:t>håll</w:t>
        <w:softHyphen/>
        <w:t>ningsverksamhet</w:t>
        <w:tab/>
        <w:t>§ 6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Hemställan om sänkning av avkastningskrav och amor</w:t>
        <w:softHyphen/>
        <w:t>teringskrav - Malåbostaden AB</w:t>
        <w:tab/>
        <w:t>§ 6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Serviceplan 2024 - 2026, kommer</w:t>
        <w:softHyphen/>
        <w:t>siell service för Malå kommun</w:t>
        <w:tab/>
        <w:t>§ 6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Gemensamt reglemente för Malå kom</w:t>
        <w:softHyphen/>
        <w:t>muns nämnder samt kommun-</w:t>
        <w:tab/>
        <w:t>§ 6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styrelsen och dess utskott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tagande av Planstrategi för Malå kommun</w:t>
        <w:tab/>
        <w:t>§ 6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Tid- och finansieringsplan - Nytt särskilt boende/Ut</w:t>
        <w:softHyphen/>
        <w:t>bygg</w:t>
        <w:softHyphen/>
        <w:t>nad av Miklagård</w:t>
        <w:tab/>
        <w:t>§ 6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örsäljning av skog</w:t>
        <w:tab/>
        <w:t>§ 6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eviljande av ansvarsfrihet år 2023 för Samordnings</w:t>
        <w:softHyphen/>
        <w:t>för</w:t>
        <w:softHyphen/>
        <w:t>bundet Södra Lappland</w:t>
        <w:tab/>
        <w:t>§ 6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dovisning av ANDTS-undersökningen 2023</w:t>
        <w:tab/>
        <w:t>§ 6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edborgarförslag om inhägnader för hundar att springa lösa i</w:t>
        <w:tab/>
        <w:t>§ 6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edborgarförslag om en aktiv webb kanal med live</w:t>
        <w:softHyphen/>
        <w:t>streaming</w:t>
        <w:tab/>
        <w:t>§ 7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betalning av partistöd 2024 - Malå socialdemo</w:t>
        <w:softHyphen/>
        <w:t>kra</w:t>
        <w:softHyphen/>
        <w:t>tiska arbetarkommun</w:t>
        <w:tab/>
        <w:t>§ 7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betalning av partistöd 2024 - Vänsterpartiet Malå</w:t>
        <w:tab/>
        <w:t>§ 7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betalning av partistöd 2024 - Liberalerna Malå</w:t>
        <w:tab/>
        <w:t>§ 7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betalning av partistöd 2024 - Malålistan</w:t>
        <w:tab/>
        <w:t>§ 7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rdföranden informerar</w:t>
        <w:tab/>
        <w:t>§ 7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mälan av delegationsbeslut</w:t>
        <w:tab/>
        <w:t>§ 7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dovisning av meddelanden</w:t>
        <w:tab/>
        <w:t>§ 7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024-10-0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gordning</w:t>
        <w:tab/>
        <w:t>§ 7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lårsrapport, januari - augusti 2024 - Kommun</w:t>
        <w:softHyphen/>
        <w:t>sty</w:t>
        <w:softHyphen/>
        <w:t>rel</w:t>
        <w:softHyphen/>
        <w:t>sen</w:t>
        <w:tab/>
        <w:t>§ 7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lårsrapport, januari - augusti 2024 - Malå kommun</w:t>
        <w:tab/>
        <w:t>§ 8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vestering 2024 - Godkännande av kommunstyrel</w:t>
        <w:softHyphen/>
        <w:t>sens investeringsplan 2024</w:t>
        <w:tab/>
        <w:t>§ 8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msättning av lån 2024</w:t>
        <w:tab/>
        <w:t>§ 8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msättning av lån 2025</w:t>
        <w:tab/>
        <w:t>§ 8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Uppräknande av anslag för samverkan inom regional utveckling 2025 - 2026 - Region </w:t>
        <w:tab/>
        <w:t>§ 8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Västerbotte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pphävande av beslut om att redovisning av ekonomi ska ske varje månad</w:t>
        <w:tab/>
        <w:t>§ 8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örande av möjligheten att förlägga personliga as</w:t>
        <w:softHyphen/>
        <w:t>sis</w:t>
        <w:softHyphen/>
        <w:t xml:space="preserve">tenters arbete i kombination med </w:t>
        <w:tab/>
        <w:t>§ 8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jour till 24 timmar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otion om att förbättra sommarturismen i Malå</w:t>
        <w:tab/>
        <w:t>§ 8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ppföljning av samisk förvaltningskommun 2023</w:t>
        <w:tab/>
        <w:t>§ 8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rdföranden informerar</w:t>
        <w:tab/>
        <w:t>§ 8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mälan av delegationsbeslut</w:t>
        <w:tab/>
        <w:t>§ 9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dovisning av meddelanden</w:t>
        <w:tab/>
        <w:t>§ 9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024-11-1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gordning</w:t>
        <w:tab/>
        <w:t>§ 9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ånadsuppföljning - Kommunstyrelsen</w:t>
        <w:tab/>
        <w:t>§ 9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ånadsuppföljning - Nämnder och styrelse</w:t>
        <w:tab/>
        <w:t>§ 9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vestering 2025 - Godkännande av kommunstyrel</w:t>
        <w:softHyphen/>
        <w:t>sens investeringsplan 2025</w:t>
        <w:tab/>
        <w:t>§ 9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plan för internkontroll 2025 - Kom</w:t>
        <w:softHyphen/>
        <w:t>munstyrelsen</w:t>
        <w:tab/>
        <w:t>§ 9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Riktlinjer för säkerhetsskydd i Malå kommun</w:t>
        <w:tab/>
        <w:t>§ 9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Handlingsplan för bygdemedel 2025, Malå kommun</w:t>
        <w:tab/>
        <w:t>§ 9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vyttring av fastigheter i Adak och Rökå - Malåbosta</w:t>
        <w:softHyphen/>
        <w:t>den AB</w:t>
        <w:tab/>
        <w:t>§ 9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amordnad fastighetsförvaltning</w:t>
        <w:tab/>
        <w:t>§ 10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Riktlinjer för inköp och upphandling</w:t>
        <w:tab/>
        <w:t>§ 10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tagande av taxor för äldreomsorgen i Malå kom</w:t>
        <w:softHyphen/>
        <w:t>mun</w:t>
        <w:tab/>
        <w:t>§ 10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avknoppning av verksamheten Gale</w:t>
        <w:softHyphen/>
        <w:t xml:space="preserve">jan till ett arbetsintegrerande </w:t>
        <w:tab/>
        <w:t>§ 10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ocialt företag (ASF) un</w:t>
        <w:softHyphen/>
        <w:t>der en treårsperiod 2025 - 202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Information om Malå kommuns, inom projektet Move Up North, inträde i European </w:t>
        <w:tab/>
        <w:t>§ 10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Employment Services (Eures)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vsägelse av politiskt uppdrag som ledamot i allmän</w:t>
        <w:softHyphen/>
        <w:t>na utskottet</w:t>
        <w:tab/>
        <w:t>§ 10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Val av ledamot i allmänna utskottet för tiden t o m 2026-12-31</w:t>
        <w:tab/>
        <w:t>§ 10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Val av ersättare i allmänna utskottet för tiden t o m 2026-12-31</w:t>
        <w:tab/>
        <w:t>§ 10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seende av firmatecknare för Malå kommun 2025-01-01--12-31</w:t>
        <w:tab/>
        <w:t>§ 10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ndertecknande av handlingar för Malå kommun 2025-01-01--12-31</w:t>
        <w:tab/>
        <w:t>§ 10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kommunstyrelsens budgetbered</w:t>
        <w:softHyphen/>
        <w:t>nings sammanträdedagar 2025</w:t>
        <w:tab/>
        <w:t>§ 11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kommunfullmäktiges sammanträdes</w:t>
        <w:softHyphen/>
        <w:t>dagar 2025</w:t>
        <w:tab/>
        <w:t>§ 11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allmänna utskottets sammanträdes</w:t>
        <w:softHyphen/>
        <w:t>dagar 2025</w:t>
        <w:tab/>
        <w:t>§ 11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kommunstyrelsens sammanträdes</w:t>
        <w:softHyphen/>
        <w:t>dagar 2025</w:t>
        <w:tab/>
        <w:t>§ 11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edfinansiering av projektet Kompetens I Samverkan - Arvidsjaurs kommun</w:t>
        <w:tab/>
        <w:t>§ 11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ltagande i nätverk om nationella minoriteter och ur</w:t>
        <w:softHyphen/>
        <w:t xml:space="preserve">folk - Sveriges Kommuner och </w:t>
        <w:tab/>
        <w:t>§ 11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gioner (SKR)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rdföranden informerar</w:t>
        <w:tab/>
        <w:t>§ 11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mälan av delegationsbeslut</w:t>
        <w:tab/>
        <w:t>§ 11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Redovisning av meddelanden</w:t>
        <w:tab/>
        <w:t>§ 118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94" w:top="209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1532"/>
      <w:gridCol w:w="1479"/>
      <w:gridCol w:w="3059"/>
      <w:gridCol w:w="2182"/>
    </w:tblGrid>
    <w:tr>
      <w:trPr>
        <w:cantSplit w:val="true"/>
      </w:trPr>
      <w:tc>
        <w:tcPr>
          <w:tcW w:w="204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  <w:t>Justeringsmännens sign</w:t>
          </w:r>
        </w:p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53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47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05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  <w:t>Beslutsexpediering</w:t>
          </w:r>
        </w:p>
      </w:tc>
      <w:tc>
        <w:tcPr>
          <w:tcW w:w="2182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  <w:t>Utdragsbestyrkande</w:t>
          </w:r>
        </w:p>
      </w:tc>
    </w:tr>
  </w:tbl>
  <w:p>
    <w:pPr>
      <w:pStyle w:val="Footer"/>
      <w:tabs>
        <w:tab w:val="center" w:pos="4819" w:leader="none"/>
        <w:tab w:val="left" w:pos="5670" w:leader="none"/>
        <w:tab w:val="left" w:pos="8222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5387" w:leader="none"/>
      </w:tabs>
      <w:rPr>
        <w:b/>
        <w:b/>
        <w:sz w:val="28"/>
      </w:rPr>
    </w:pPr>
    <w:r>
      <w:rPr>
        <w:b/>
        <w:sz w:val="28"/>
      </w:rPr>
      <w:t>MALÅ KOMMUN</w:t>
      <w:tab/>
      <w:tab/>
      <w:t>SAMMANTRÄDESPROTOKOLL</w:t>
    </w:r>
  </w:p>
  <w:p>
    <w:pPr>
      <w:pStyle w:val="Header"/>
      <w:tabs>
        <w:tab w:val="clear" w:pos="4819"/>
        <w:tab w:val="clear" w:pos="9071"/>
      </w:tabs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4819"/>
        <w:tab w:val="clear" w:pos="9071"/>
        <w:tab w:val="left" w:pos="5671" w:leader="none"/>
        <w:tab w:val="left" w:pos="8789" w:leader="none"/>
      </w:tabs>
      <w:rPr>
        <w:sz w:val="16"/>
      </w:rPr>
    </w:pPr>
    <w:r>
      <w:rPr>
        <w:sz w:val="16"/>
      </w:rPr>
      <w:tab/>
      <w:t>Sammanträdesdatum</w:t>
      <w:tab/>
      <w:t>Blad nr</w:t>
    </w:r>
  </w:p>
  <w:p>
    <w:pPr>
      <w:pStyle w:val="Header"/>
      <w:tabs>
        <w:tab w:val="clear" w:pos="4819"/>
        <w:tab w:val="clear" w:pos="9071"/>
        <w:tab w:val="left" w:pos="5671" w:leader="none"/>
        <w:tab w:val="right" w:pos="9072" w:leader="none"/>
      </w:tabs>
      <w:rPr/>
    </w:pPr>
    <w:r>
      <w:rPr/>
      <w:t>Kommunstyrelsen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pBdr>
        <w:top w:val="single" w:sz="6" w:space="1" w:color="000000"/>
      </w:pBdr>
      <w:tabs>
        <w:tab w:val="clear" w:pos="4819"/>
        <w:tab w:val="right" w:pos="9071" w:leader="none"/>
      </w:tabs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2835" w:leader="none"/>
      </w:tabs>
      <w:overflowPunct w:val="false"/>
      <w:autoSpaceDE w:val="false"/>
      <w:ind w:left="3119" w:right="3402" w:hanging="3119"/>
      <w:textAlignment w:val="baseline"/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Indragetstycke">
    <w:name w:val="Indraget stycke"/>
    <w:basedOn w:val="Normal"/>
    <w:qFormat/>
    <w:pPr>
      <w:tabs>
        <w:tab w:val="clear" w:pos="709"/>
        <w:tab w:val="right" w:pos="2835" w:leader="none"/>
      </w:tabs>
      <w:overflowPunct w:val="false"/>
      <w:autoSpaceDE w:val="false"/>
      <w:ind w:left="3119" w:right="3402" w:hanging="3119"/>
      <w:textAlignment w:val="baseline"/>
    </w:pPr>
    <w:rPr/>
  </w:style>
  <w:style w:type="paragraph" w:styleId="TextBodyIndent">
    <w:name w:val="Body Text Indent"/>
    <w:basedOn w:val="Normal"/>
    <w:pPr>
      <w:tabs>
        <w:tab w:val="clear" w:pos="709"/>
        <w:tab w:val="left" w:pos="2552" w:leader="none"/>
      </w:tabs>
      <w:overflowPunct w:val="false"/>
      <w:autoSpaceDE w:val="false"/>
      <w:ind w:left="2552" w:hanging="2552"/>
      <w:textAlignment w:val="baseline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TEST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00:00Z</dcterms:created>
  <dc:creator>Catrin Björck</dc:creator>
  <dc:description/>
  <cp:keywords/>
  <dc:language>en-US</dc:language>
  <cp:lastModifiedBy>Catrin Björk</cp:lastModifiedBy>
  <cp:lastPrinted>2024-11-19T13:09:00Z</cp:lastPrinted>
  <dcterms:modified xsi:type="dcterms:W3CDTF">2024-11-19T12:09:00Z</dcterms:modified>
  <cp:revision>17</cp:revision>
  <dc:subject/>
  <dc:title>Dagordning</dc:title>
</cp:coreProperties>
</file>